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40"/>
          <w:szCs w:val="40"/>
        </w:rPr>
        <w:t>“</w:t>
      </w:r>
      <w:r>
        <w:rPr>
          <w:rFonts w:cs="Verdana" w:ascii="Verdana" w:hAnsi="Verdana"/>
          <w:b/>
          <w:i/>
          <w:sz w:val="40"/>
          <w:szCs w:val="40"/>
        </w:rPr>
        <w:t xml:space="preserve">mille giorni”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racconti dal disastro dell’Aquil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Tiziana Irti, Antonio G. Tucc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Tiziana Ir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egno luci Daniela Vesp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ci fuori camp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fano Cencioni, Matteo Di Genov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regia Antonio G. Tucc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duzione Arti e Spettacolo, L’Aquila – Teatro Del Krak, Ortona (CH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za: Teatro Nobelperlapace, San Demetrio né Vestini (L’Aquil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si ringraziano tutti i testimoni che con grande generosità ci hanno raccontato le loro storie che sono la vita di questo spettacolo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Un ringraziamento particolare a Giancarlo Gentilucci per il sostegno e  i preziosi consigli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pettacolo è il racconto dei mille giorni trascorsi dal sisma che ha distrutto L'Aquila il 6 aprile 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’ un viaggio frantumato nel tempo in cui un'attrice, che è anche una testimone, rivive le tante storie raccontate da persone con diverse età ed esperienze che sono state realmente incontrate e  intervistate. Le storie, come tessere di un mosaico, sono attraversate e unite tra loro dalla storia di Antonio, l'unico personaggio inventato, “</w:t>
      </w:r>
      <w:r>
        <w:rPr>
          <w:rFonts w:cs="Verdana" w:ascii="Verdana" w:hAnsi="Verdana"/>
          <w:i/>
          <w:sz w:val="22"/>
          <w:szCs w:val="22"/>
        </w:rPr>
        <w:t>cassaintegrato, licenziato, separato e suicida, se il terremoto non lo avesse salvato</w:t>
      </w:r>
      <w:r>
        <w:rPr>
          <w:rFonts w:cs="Verdana" w:ascii="Verdana" w:hAnsi="Verdana"/>
          <w:sz w:val="22"/>
          <w:szCs w:val="22"/>
        </w:rPr>
        <w:t>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i pensiamo che le macerie dell'Aquila siano una sconfitta per un Paese civile, che siano anche le macerie della nostra cultura e della nostra coscienza civile. E ora, approdati ad una crisi economica epocale, sarà molto difficile riuscire a rimuoverle e ad avviare un vero processo di ricostruzione. I 70.000 cittadini residenti in questo lembo di Italia stanno pagando un tributo molto alto: hanno avuto 309 morti e un numero significativo di vittime indirette e stanno perdendo la loro splendida città, la loro storia, la loro identità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 w:val="22"/>
          <w:szCs w:val="22"/>
        </w:rPr>
        <w:t>Questo spettacolo vuole conservarne la memoria. La memoria dei fatti, delle persone e della bellezza che è andata distrutta</w:t>
      </w:r>
      <w:r>
        <w:rPr>
          <w:rFonts w:cs="Verdana" w:ascii="Verdana" w:hAnsi="Verdana"/>
          <w:sz w:val="22"/>
          <w:szCs w:val="22"/>
        </w:rPr>
        <w:t xml:space="preserve"> e che potrebbe essere ritrovata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Nessuno si ricorda più di come era prima. Non ci vuole niente a distruggere la bellezza e allora bisognerebbe ricordare alla gente che cos’è la bellezza, aiutarla a riconoscerla, a difenderla. E’ importante la bellezza, da quella viene tutto il resto”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dal film “I cento passi” di Marco Tullio Giordana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Dedicato alla città dell’Aquila e ai 56 Comuni colpiti dal terremoto del 6 aprile 2009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Info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artiespettacolo@alice.it</w:t>
        </w:r>
      </w:hyperlink>
      <w:r>
        <w:rPr>
          <w:rFonts w:cs="Verdana" w:ascii="Verdana" w:hAnsi="Verdana"/>
          <w:sz w:val="22"/>
          <w:szCs w:val="22"/>
        </w:rPr>
        <w:t xml:space="preserve"> –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info@teatrodelkrak.it</w:t>
        </w:r>
      </w:hyperlink>
      <w:r>
        <w:rPr>
          <w:rFonts w:cs="Verdana" w:ascii="Verdana" w:hAnsi="Verdana"/>
          <w:sz w:val="22"/>
          <w:szCs w:val="22"/>
        </w:rPr>
        <w:t xml:space="preserve"> - 3486003614 - 3383359096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72100</wp:posOffset>
          </wp:positionH>
          <wp:positionV relativeFrom="paragraph">
            <wp:posOffset>24130</wp:posOffset>
          </wp:positionV>
          <wp:extent cx="495300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18870" cy="508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espettacolo@alice.it" TargetMode="External"/><Relationship Id="rId3" Type="http://schemas.openxmlformats.org/officeDocument/2006/relationships/hyperlink" Target="mailto:info@teatrodelkrak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46:00Z</dcterms:created>
  <dc:creator>Gentilucci</dc:creator>
  <dc:description/>
  <cp:keywords/>
  <dc:language>en-US</dc:language>
  <cp:lastModifiedBy>Gentilucci</cp:lastModifiedBy>
  <cp:lastPrinted>2012-01-15T13:39:00Z</cp:lastPrinted>
  <dcterms:modified xsi:type="dcterms:W3CDTF">2012-03-02T09:32:00Z</dcterms:modified>
  <cp:revision>9</cp:revision>
  <dc:subject/>
  <dc:title>Lo spettacolo racconta cosa succede a L'Aquila dal 6 aprile 2009 (data del terremoto che l'ha distrutta)</dc:title>
</cp:coreProperties>
</file>